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остав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БОУ МО Плавский район «Ольх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/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уководитель – 1 катег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едагога           - 2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овместителя  - высшая и пер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4 с высшим образованием, что составляет 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овека со средне - специальным образованием – 4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педагогов составляет – 47 лет</w:t>
      </w:r>
    </w:p>
    <w:p>
      <w:pPr>
        <w:pStyle w:val="Normal"/>
        <w:rPr/>
      </w:pPr>
      <w:r>
        <w:rPr>
          <w:sz w:val="28"/>
          <w:szCs w:val="28"/>
        </w:rPr>
        <w:t>В соответствии с графиком прохождения повышения квалификации все педагоги проходят курсы повышения квалификации своевременно на базе МБОУ МО Плавский район ДПОС «РМК» г. Плавска Ту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школы овладевают новыми образовательными информационно-компьютерными технологиями, самостоятельно разрабатывают и активно используют готовые цифровые образовательные ресурс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9435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1:00Z</dcterms:created>
  <dc:creator>Admin</dc:creator>
  <dc:description/>
  <cp:keywords/>
  <dc:language>en-US</dc:language>
  <cp:lastModifiedBy>Admin</cp:lastModifiedBy>
  <dcterms:modified xsi:type="dcterms:W3CDTF">2006-12-31T21:41:00Z</dcterms:modified>
  <cp:revision>2</cp:revision>
  <dc:subject/>
  <dc:title/>
</cp:coreProperties>
</file>