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еятельности МБОУ МО Плавский район « Ольхо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2011/201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и предметниками была организована работа с учащимися по подготовке и участию учеников с 4 – 9 классы во Всероссийских конкурсах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российский игровой конкурс по естествознанию                            «Человек и природа» - 2 участника; (сертификат участия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усский медвежонок»- 1 участник; (сертификат участия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ий конкурс «Кенгуру» - 3 участника; (сертификат участия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ероссийский конкурс  « Альбус» (предметные олимпиады,  проводимые Калининградским институтом развития школьного образования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усский язык  3 участни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атематика 8 участни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стория 1 участник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немецкий язык – 2 участника. </w:t>
      </w:r>
    </w:p>
    <w:p>
      <w:pPr>
        <w:pStyle w:val="Style16"/>
        <w:rPr/>
      </w:pPr>
      <w:r>
        <w:rPr>
          <w:sz w:val="28"/>
          <w:szCs w:val="28"/>
        </w:rPr>
        <w:t xml:space="preserve">По результатам участия в двух сессиях учащимися были получены </w:t>
      </w:r>
      <w:r>
        <w:rPr>
          <w:sz w:val="28"/>
          <w:szCs w:val="28"/>
          <w:u w:val="single"/>
        </w:rPr>
        <w:t>дипломы участия</w:t>
      </w:r>
      <w:r>
        <w:rPr>
          <w:sz w:val="28"/>
          <w:szCs w:val="28"/>
        </w:rPr>
        <w:t xml:space="preserve"> и 3 ученика  получили </w:t>
      </w:r>
      <w:r>
        <w:rPr>
          <w:b/>
          <w:sz w:val="28"/>
          <w:szCs w:val="28"/>
        </w:rPr>
        <w:t>ДИПЛОМЫ ЛАУРИАТА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жова Светлана ученица 7 класса, занявшая 7 место 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беев Александр ученик 7 класса, занявший 9 место по немецкому язы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иронов Даниил ученик 7 класса, занявший 9 место 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анная работа запланирована и  в  2012/2013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180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0:00Z</dcterms:created>
  <dc:creator>Admin</dc:creator>
  <dc:description/>
  <cp:keywords/>
  <dc:language>en-US</dc:language>
  <cp:lastModifiedBy>Admin</cp:lastModifiedBy>
  <dcterms:modified xsi:type="dcterms:W3CDTF">2006-12-31T21:40:00Z</dcterms:modified>
  <cp:revision>2</cp:revision>
  <dc:subject/>
  <dc:title/>
</cp:coreProperties>
</file>