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АЯ ОБЛАСТЬ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ОБРАЗОВАНИЯ АДМИНИСТРАЦИИ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ПЛАВСКИЙ РАЙОН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МОУ «Ольховская ООШ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марта  2011 года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б утверждении списка учебников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учебных пособий в соответствии 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с новым стандартом»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На основании приказа Министерства образования и науки РФ от 21 декабря 2010 г №2080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 на 2011/2012 учебный год» </w:t>
      </w:r>
    </w:p>
    <w:p>
      <w:pPr>
        <w:pStyle w:val="Normal"/>
        <w:spacing w:lineRule="auto" w:line="360"/>
        <w:ind w:left="720" w:hanging="0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/>
      </w:pPr>
      <w:r>
        <w:rPr>
          <w:color w:val="000000"/>
        </w:rPr>
        <w:t>1. Утвердить список учебников и учебно-методической литературы для учащихся 1 класса, которые  с 1 сентября 2011 года, будут обучаться по новым стандартам (приложение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Утвердить обучение  учащихся 1 класса по УМК «Школы Росс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Передать необходимую информацию о выбранных учебниках и учебных пособиях в районный комитет образования администрации МО Плавский район для пополнения школьного библиотечного фонда в необходимом количестве  учебниками и учебно-методическими пособиями нового поко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ректор МОУ «Ольховская ООШ» ____________  / Дамбегова З.Б.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№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о приказом </w:t>
      </w:r>
    </w:p>
    <w:p>
      <w:pPr>
        <w:pStyle w:val="Normal"/>
        <w:rPr>
          <w:color w:val="000000"/>
        </w:rPr>
      </w:pPr>
      <w:r>
        <w:rPr>
          <w:color w:val="000000"/>
        </w:rPr>
        <w:t>по школе от 29.03.2011г  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еречень учебников и учебно-методических пособий по УМК «Школы России»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ецкий В.Г., Кирюшкин В.А., Виноградская Л.А. и др. учебник </w:t>
            </w:r>
            <w:r>
              <w:rPr>
                <w:b/>
                <w:i/>
                <w:sz w:val="28"/>
                <w:szCs w:val="28"/>
              </w:rPr>
              <w:t xml:space="preserve">Азбук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ч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нтерактивные таблицы к учебнику </w:t>
            </w:r>
            <w:r>
              <w:rPr>
                <w:sz w:val="28"/>
                <w:szCs w:val="28"/>
              </w:rPr>
              <w:t>В.Г. Горецкого</w:t>
            </w:r>
            <w:r>
              <w:rPr>
                <w:b/>
                <w:i/>
                <w:sz w:val="28"/>
                <w:szCs w:val="28"/>
              </w:rPr>
              <w:t xml:space="preserve"> «Русская азбук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учеб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, 2 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лектронное приложение к учебнику «Русский язык 1 класс»</w:t>
            </w:r>
            <w:r>
              <w:rPr>
                <w:sz w:val="28"/>
                <w:szCs w:val="28"/>
              </w:rPr>
              <w:t xml:space="preserve"> Канакиной В.П., Горецкого В.Г.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демонстрационных таблиц. Обучение грамоте: 1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, Тарасо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иманова Л.Ф., Горецкий В.Г. и др. учебник  </w:t>
            </w:r>
            <w:r>
              <w:rPr>
                <w:b/>
                <w:i/>
                <w:sz w:val="28"/>
                <w:szCs w:val="28"/>
              </w:rPr>
              <w:t>Литературное чтение, 2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о М.И., Степанова С.В., Волкова С.И. учебник </w:t>
            </w:r>
            <w:r>
              <w:rPr>
                <w:b/>
                <w:i/>
                <w:sz w:val="28"/>
                <w:szCs w:val="28"/>
              </w:rPr>
              <w:t>Математика, 2 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лектронное приложение к учебнику «Математика»</w:t>
            </w:r>
            <w:r>
              <w:rPr>
                <w:sz w:val="28"/>
                <w:szCs w:val="28"/>
              </w:rPr>
              <w:t xml:space="preserve"> М.И. Моро 1 к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т демонстрационных таблиц к учебнику «Математи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и д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ешаков А.А. учебник </w:t>
            </w:r>
            <w:r>
              <w:rPr>
                <w:b/>
                <w:i/>
                <w:sz w:val="28"/>
                <w:szCs w:val="28"/>
              </w:rPr>
              <w:t>Окружающий мир в 2-х 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лектронное приложение к учебнику «Окружающий мир»</w:t>
            </w:r>
            <w:r>
              <w:rPr>
                <w:sz w:val="28"/>
                <w:szCs w:val="28"/>
              </w:rPr>
              <w:t xml:space="preserve"> Плешакова А.А. 1 к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т демонстрационных таблиц к учебнику «Окружающий мир 1 клас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А.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тская Е.Д., Сергеева Г.П., Шмагина Т.С. </w:t>
            </w:r>
            <w:r>
              <w:rPr>
                <w:b/>
                <w:i/>
                <w:sz w:val="28"/>
                <w:szCs w:val="28"/>
              </w:rPr>
              <w:t>Музыка: Фонохрестоматия: 1 класс (CD, МРЗ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цкий В.Г., Федосова В.Г. Прописи к «Русской азбуке» 1,2,3,4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, Федос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обучению грамоте и пись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Методическое пособие к комплекту «Русский язык 1 класс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рабочая тетрадь 1 клас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ина М.В., Виноградская Л.А. Литературное чтение: Рабочая тетр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ного чтения. Методическое пособие к учебнику «Родная речь: 1 кл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 Математика: Рабочая тетрадь 1 класс в 2 частя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Степанова С.В., Волкова С.И. и др. Математика: методическое пособие 1-4 класс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Математика и конструирование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к учебнику «Математика: 1 класс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: Рабочая тетрадь, 1 класс в 2-х ч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: методическое пособие: 1 клас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учебник  Музыка 1 клас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Музыка: Рабочая тетадь, 1 клас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: «Ты изображаешь, украшаешь и строишь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, Неменская Л.А., Коротеева Е.И. и др. Изобразительное искусство: методическое пособие 1-4 к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учебник 1-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таг И.П. учебник 1 кл Технолог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таг И.П. Технология: рабочая тетрадь: 1 клас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DejaVu Sans;Times New Roman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10:00Z</dcterms:created>
  <dc:creator>User</dc:creator>
  <dc:description/>
  <cp:keywords/>
  <dc:language>en-US</dc:language>
  <cp:lastModifiedBy>Admin</cp:lastModifiedBy>
  <dcterms:modified xsi:type="dcterms:W3CDTF">2011-04-22T02:11:00Z</dcterms:modified>
  <cp:revision>3</cp:revision>
  <dc:subject/>
  <dc:title>ТУЛЬСКАЯ ОБЛАСТЬ</dc:title>
</cp:coreProperties>
</file>