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2/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От  01.09.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ходе на новую систему оплаты тру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ереходом на новую систему оплаты тру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тета образования администрации Плавский район Тульская область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евести работников муниципального общеобразовательного учреждения «Ольховская основная общеобразовательная школа»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на новую систему оплаты труда с 01.09.2008 года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работников  МОУ «Ольховская ООШ»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Ольховская ООШ»                                                    /Лаврухина Т.М./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38:00Z</dcterms:created>
  <dc:creator>Admin</dc:creator>
  <dc:description/>
  <cp:keywords/>
  <dc:language>en-US</dc:language>
  <cp:lastModifiedBy>Admin</cp:lastModifiedBy>
  <dcterms:modified xsi:type="dcterms:W3CDTF">2010-12-29T09:38:00Z</dcterms:modified>
  <cp:revision>2</cp:revision>
  <dc:subject/>
  <dc:title/>
</cp:coreProperties>
</file>