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тодической работы </w:t>
      </w:r>
    </w:p>
    <w:p>
      <w:pPr>
        <w:pStyle w:val="Normal"/>
        <w:jc w:val="center"/>
        <w:rPr/>
      </w:pPr>
      <w:r>
        <w:rPr>
          <w:b/>
        </w:rPr>
        <w:t>МОУ «Ольховская ОО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введению ФГОС в 2010-2011 уч. году. </w:t>
      </w:r>
    </w:p>
    <w:p>
      <w:pPr>
        <w:pStyle w:val="Normal"/>
        <w:jc w:val="center"/>
        <w:rPr/>
      </w:pPr>
      <w:r>
        <w:rPr>
          <w:b/>
        </w:rPr>
        <w:t>Методическая тема: «Методическое обеспечение работы начальной школы на основе образовательных стандартов нового поколения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риоритетные направления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новные направления школы вытекают из  положений образовательной программы МОУ  «Ольховская ООШ», программы  развития  школы на 2010-2014 учебный год, и могут быть выражены следующим образом:</w:t>
      </w:r>
    </w:p>
    <w:p>
      <w:pPr>
        <w:pStyle w:val="Normal"/>
        <w:autoSpaceDE w:val="false"/>
        <w:rPr/>
      </w:pPr>
      <w:r>
        <w:rPr/>
        <w:t>1.Создание  условий, гарантирующих охрану и укрепление физического, психологического и социального здоровья обучающихся.</w:t>
      </w:r>
    </w:p>
    <w:p>
      <w:pPr>
        <w:pStyle w:val="Normal"/>
        <w:autoSpaceDE w:val="false"/>
        <w:rPr/>
      </w:pPr>
      <w:r>
        <w:rPr/>
        <w:t>2. Формирование ключевых компетенций школьников.</w:t>
      </w:r>
    </w:p>
    <w:p>
      <w:pPr>
        <w:pStyle w:val="Normal"/>
        <w:autoSpaceDE w:val="false"/>
        <w:rPr/>
      </w:pPr>
      <w:r>
        <w:rPr/>
        <w:t>3. Апробация  новых технологий контроля и оценки эффективности образовательного процесса в условиях  перехода  на новые образовательные стандарты.</w:t>
      </w:r>
    </w:p>
    <w:p>
      <w:pPr>
        <w:pStyle w:val="Normal"/>
        <w:rPr/>
      </w:pPr>
      <w:r>
        <w:rPr/>
        <w:t>4. Стандартизация  образования,  обеспечивающая  качественный  его  уровень.</w:t>
      </w:r>
    </w:p>
    <w:p>
      <w:pPr>
        <w:pStyle w:val="Normal"/>
        <w:rPr/>
      </w:pPr>
      <w:r>
        <w:rPr/>
        <w:t>5.Повышение квалификации кад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методической работы  школы</w:t>
      </w:r>
    </w:p>
    <w:p>
      <w:pPr>
        <w:pStyle w:val="Normal"/>
        <w:jc w:val="center"/>
        <w:rPr/>
      </w:pPr>
      <w:r>
        <w:rPr/>
        <w:t>на 1-ое полугодие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3060"/>
        <w:gridCol w:w="2880"/>
        <w:gridCol w:w="2520"/>
        <w:gridCol w:w="2854"/>
      </w:tblGrid>
      <w:tr>
        <w:trPr>
          <w:trHeight w:val="593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Основные направ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 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3587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Подготовительная работа по введению ФГ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Материально-техническая оснащенность школы. </w:t>
            </w:r>
            <w:r>
              <w:rPr>
                <w:bCs/>
                <w:color w:val="000000"/>
              </w:rPr>
              <w:t>Кадровая и методическая обеспеченность школы. Изучение нормативных документов. Разработка необходимой документации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учение ресурсов сохранения и поддержания здоровья детей: (</w:t>
            </w:r>
            <w:r>
              <w:rPr>
                <w:color w:val="000000"/>
              </w:rPr>
              <w:t>оптимальность учебной нагрузки; наличие проблематики здоровья в методической работе учителей и администрации школы) (администрация. Классные руководител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учебно-методических материалов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нение здоровьесберегающих педагогических медицинский контроль за состоянием здоровья учащихся, профилактические мероприят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администрация,  классные руководители)</w:t>
            </w:r>
          </w:p>
        </w:tc>
      </w:tr>
      <w:tr>
        <w:trPr>
          <w:trHeight w:val="593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предметной квалификации педагогов в системе курсовой подготов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разованности каждого учителя и создание возможностей для его индивидуального продвижения и самореализации.</w:t>
            </w:r>
          </w:p>
          <w:p>
            <w:pPr>
              <w:pStyle w:val="Normal"/>
              <w:rPr/>
            </w:pPr>
            <w:r>
              <w:rPr/>
              <w:t>(постоян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Информационное и методическое обеспечение профессионального развития учителя.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 xml:space="preserve">(постоянно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firstLine="540"/>
              <w:rPr/>
            </w:pPr>
            <w:r>
              <w:rPr/>
              <w:t>Консультативная помощь учителю в самореализации через создание методической системы. (постоянно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сов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овершенствование профессиональной компетенции учителей предметников и классных руководителей, их роль в повышении качества УВП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Система формирования общеучебных умений и навыков учащихся начальной школы в соответствии с требованиями нового образовательного стандарта» </w:t>
            </w:r>
          </w:p>
        </w:tc>
      </w:tr>
      <w:tr>
        <w:trPr>
          <w:trHeight w:val="1134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сове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работы методического совет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ые педагогические технологии на урок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рованный подход к обучению и развитию учащихся в рамках реализации проекта. 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е сто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ладение учителями проектно-целевой деятельность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духовности и нравственности школьника через мировоззренческо-культурологический подход к процессу образования.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и реализация целостного развития личности на основе дополнительного образования.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итие мотивации  личности  к познанию и творчеству на уроке» 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ка профессиональных возможностей педагог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.</w:t>
            </w:r>
            <w:r>
              <w:rPr>
                <w:bCs/>
                <w:iCs/>
              </w:rPr>
              <w:t xml:space="preserve"> «Определение отношения педагогов к введению ФГО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Диагностика «Основные характеристики качества учебного плана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упповая консультация. «Овладение опытом педагогического анализа и педагогической диагностики на основе личностных критериев»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  <w:r>
              <w:rPr>
                <w:bCs/>
                <w:color w:val="000000"/>
              </w:rPr>
              <w:t xml:space="preserve"> «Положительная мотивация учения, познавательная активность учащихся»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творческой группы по введению новых образовательных стандар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. Целеполаг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урок. Какой он? Совместный тренин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тентно-деятельный подход. Совместный тренин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ониторинга умений учащихся. Групповая консультация.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й тренинг «Разработка индивидуального учебного плана и программ. Выбор УМ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вместный тренинг «Разработка плана непрерывного самообразования и профессионального саморазвития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ивание отчетов по индивидуальному самообразованию на МО</w:t>
            </w:r>
          </w:p>
          <w:p>
            <w:pPr>
              <w:pStyle w:val="Normal"/>
              <w:ind w:firstLine="708"/>
              <w:rPr/>
            </w:pPr>
            <w:r>
              <w:rPr/>
              <w:t>(в течение года)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ШМО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/>
            </w:pPr>
            <w:r>
              <w:rPr/>
              <w:t>- начальные 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. Анализ работы за 2010-2011 уч.год Переход на образовательную программу «Школа России». «Подготовка к введению стандартов нового покол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дидактический анализ урока при введении ФГ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е формы методического обучения. Компьютерная грамотнос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новление информационно-компьютерной компетентности учителя:</w:t>
            </w:r>
          </w:p>
          <w:p>
            <w:pPr>
              <w:pStyle w:val="Normal"/>
              <w:shd w:fill="FFFFFF" w:val="clear"/>
              <w:autoSpaceDE w:val="false"/>
              <w:ind w:firstLine="57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разработка учебных компьютерных проектов;</w:t>
            </w:r>
          </w:p>
          <w:p>
            <w:pPr>
              <w:pStyle w:val="Normal"/>
              <w:shd w:fill="FFFFFF" w:val="clear"/>
              <w:autoSpaceDE w:val="false"/>
              <w:ind w:firstLine="57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работа в локальной сети и в сети Интернет;</w:t>
            </w:r>
          </w:p>
          <w:p>
            <w:pPr>
              <w:pStyle w:val="Normal"/>
              <w:shd w:fill="FFFFFF" w:val="clear"/>
              <w:autoSpaceDE w:val="false"/>
              <w:ind w:firstLine="57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теграция компьютерных технологий в преподавание предме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пьютерная презентаци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Работа с родителями в рамках подготовки к введению ФГОС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курсов по компьютерной грамотности для учителей начальной школы. 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библиоте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ебни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учно-методической литератур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методическая поддержка и консультирование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300" w:after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учение и распространение передового опыта</w:t>
            </w:r>
          </w:p>
          <w:p>
            <w:pPr>
              <w:pStyle w:val="Normal"/>
              <w:ind w:firstLine="10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остижение новых образовательных результатов в контексте нового качества образования»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, мастер-классы, компьютерные презентации, групповые и индивидуальные консультации, совместные тренинги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ая поддержка и консультир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полагание, стратегия достижения целей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ый контрол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Изучение документации (календарно-тематическое планирование, программы, классные журналы)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ый контроль: «</w:t>
            </w:r>
            <w:r>
              <w:rPr>
                <w:color w:val="000000"/>
              </w:rPr>
              <w:t>Изучение материалов опыта</w:t>
            </w:r>
            <w:r>
              <w:rPr/>
              <w:t xml:space="preserve"> Новые педагогические технолог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ный контроль: промежуточный контроль усвоения материала уч-ся. 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методической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атериальной базы школы</w:t>
            </w:r>
          </w:p>
          <w:p>
            <w:pPr>
              <w:pStyle w:val="Normal"/>
              <w:rPr/>
            </w:pPr>
            <w:r>
              <w:rPr/>
              <w:t xml:space="preserve">Состояние санитарно-гигиенического режима школы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 здорового психологического микроклимата Социальная защита  учителей и учащихс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, качество знаний учащихся</w:t>
            </w:r>
          </w:p>
          <w:p>
            <w:pPr>
              <w:pStyle w:val="Normal"/>
              <w:rPr/>
            </w:pPr>
            <w:r>
              <w:rPr/>
              <w:t xml:space="preserve">Внедрение компьютерной технологии в учебный процесс.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- полугодие.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3060"/>
        <w:gridCol w:w="2880"/>
        <w:gridCol w:w="2520"/>
        <w:gridCol w:w="2854"/>
      </w:tblGrid>
      <w:tr>
        <w:trPr>
          <w:trHeight w:val="653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Основные на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</w:tr>
      <w:tr>
        <w:trPr>
          <w:trHeight w:val="1168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Подготовительная работа по введению ФГ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7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к введению ФГОС на 2011-2012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к введению ФГОС на 2011-2012 год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к введению ФГОС на 2011-2012 год</w:t>
            </w:r>
          </w:p>
        </w:tc>
      </w:tr>
      <w:tr>
        <w:trPr>
          <w:trHeight w:val="593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индивидуальной темой по самообразовани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ое планирование курсовой подготовки на следующий учебный год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сове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 xml:space="preserve">«Применение технологий компетентностного образования в начальной школе при введении ФГОС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 «Деятельностный подход в обучении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сове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Выработка системы основных понятий и единства подходов, действий в учебной, научно-методической деятельности при введении ФГОС».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ктивное обсуждение  результатов деятельности введения ФГОС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Разработка и проведение учебных проектов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Ключевые компетентности: теоретический аспект»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«Технологии компетентностно-ориентированного обучения»;</w:t>
            </w:r>
            <w:r>
              <w:rPr/>
              <w:t xml:space="preserve">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итие мотивации  личности  к познанию и творчеству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ка профессиональных возможностей педагог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. «Оценка достижений учащихся.»</w:t>
            </w:r>
            <w:r>
              <w:rPr>
                <w:color w:val="000000"/>
              </w:rPr>
              <w:t xml:space="preserve"> Анкетирование: «личностные проявления детей– владение учебным предметом и современными методами преподавания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. «Профессиональная компетентность учителя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. «Сотрудничество учителей школы. Ориентация на совместные достижения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. «Стиль взаимоотношений в коллективе»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исследование «Факторы, стимулирующие и препятствующие обучению, развитию и саморазвитию учителей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реализации плана непрерывного самообразования и профессионального саморазвит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. Анализ работы. 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е формы методического обучения. Компьютерная грамотнос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ые и индивидуальные консультации для учителей начальных классов по овладению компьютерной грамотностью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консультация. Работа в сети Интер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300" w:after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учение и распространение передового опыта</w:t>
            </w:r>
          </w:p>
          <w:p>
            <w:pPr>
              <w:pStyle w:val="Normal"/>
              <w:ind w:firstLine="10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, мастер-классы, компьютерные презентации, групповые и индивидуальные консультации, совместные тренинги (по плану).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ая поддержка и консультир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ого микроклимата, мотивация, стимулир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од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самообразовани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ирование. Анализ работы. 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методической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азвивающих зан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библиоте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методическая поддержка и консультир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методическая поддержка и консультир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методическая поддержка и консультировани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методическая поддержка и консультирова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6:36:00Z</dcterms:created>
  <dc:creator>Admin</dc:creator>
  <dc:description/>
  <cp:keywords/>
  <dc:language>en-US</dc:language>
  <cp:lastModifiedBy>Admin</cp:lastModifiedBy>
  <dcterms:modified xsi:type="dcterms:W3CDTF">2011-04-22T02:16:00Z</dcterms:modified>
  <cp:revision>3</cp:revision>
  <dc:subject/>
  <dc:title>План методической работы </dc:title>
</cp:coreProperties>
</file>